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alftitulo4t8c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333333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33333"/>
          <w:sz w:val="23"/>
          <w:szCs w:val="23"/>
        </w:rPr>
        <w:t>Segunda.–Requisitos de los participantes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Los aspirantes que deseen participar en la presente convocatoria deberán reunir los siguientes requisitos en la fecha de finalización del plazo de presentación de instancias: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l cónyuge, cuando no medie separación de derecho, que sean menores de veintiún años o mayores de dicha edad que vivan a sus expensas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b) Tener cumplidos dieciséis años y no exceder, en su caso, de la edad máxima de jubilación forzosa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) Estar en posesión del título de Licenciado, Ingeniero, Arquitecto o Grado, o título declarado equivalente, o del resguardo de haber satisfecho los derechos para su obtención en la fecha en que termine el plazo de presentación de instancias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n el caso de titulaciones obtenidas en el extranjero se deberá estar en posesión de la credencial que acredite su homologación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) Poseer la capacidad física y psíquica necesarias para el ejercicio de las correspondientes funciones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) No hallarse en situación de inhabilitación ni suspensión para el ejercicio de funciones públicas y no haber sido separado del servicio de una Administración Pública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El cumplimiento de todos los requisitos recogidos en esta base, además de entenderse referido a la fecha de finalización del plazo de presentación de instancias, deberá mantenerse durante el procedimiento de selección, así como en el momento del llamamiento y durante el período de contratación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4t8c">
    <w:name w:val="foral-f-titulo4-t8-c"/>
    <w:basedOn w:val="Normal"/>
    <w:qFormat/>
    <w:pPr>
      <w:spacing w:before="280" w:after="280"/>
    </w:pPr>
    <w:rPr/>
  </w:style>
  <w:style w:type="paragraph" w:styleId="Foralfparrafoc">
    <w:name w:val="foral-f-parrafo-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5:00Z</dcterms:created>
  <dc:creator>Rodríguez Barriga, Ana Sofía (Función Pública)</dc:creator>
  <dc:description/>
  <dc:language>en-US</dc:language>
  <cp:lastModifiedBy>Rodríguez Barriga, Ana Sofía (Función Pública)</cp:lastModifiedBy>
  <dcterms:modified xsi:type="dcterms:W3CDTF">2017-06-28T07:25:00Z</dcterms:modified>
  <cp:revision>1</cp:revision>
  <dc:subject/>
  <dc:title/>
</cp:coreProperties>
</file>